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30/07/2026 04:01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Meeting Dates Letter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– PI – 04 - 007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0T07:57:00Z</dcterms:modified>
  <cp:revision>6</cp:revision>
  <dc:subject/>
  <dc:title>Action</dc:title>
</cp:coreProperties>
</file>